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28"/>
          <w:lang w:val="th-TH" w:eastAsia="en-US"/>
        </w:rPr>
        <w:drawing>
          <wp:inline distT="0" distB="0" distL="0" distR="0">
            <wp:extent cx="1523365" cy="15233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-404495</wp:posOffset>
                </wp:positionV>
                <wp:extent cx="9334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-31.8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995</wp:posOffset>
                </wp:positionH>
                <wp:positionV relativeFrom="paragraph">
                  <wp:posOffset>-740410</wp:posOffset>
                </wp:positionV>
                <wp:extent cx="170180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.2pt;mso-wrap-distance-left:9.05pt;mso-wrap-distance-right:9.05pt;mso-wrap-distance-top:0pt;mso-wrap-distance-bottom:0pt;margin-top:-58.3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นาด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อยท์</w:t>
      </w:r>
      <w:r>
        <w:rPr>
          <w:rFonts w:cs="TH SarabunPSK" w:ascii="TH SarabunPSK" w:hAnsi="TH SarabunPSK"/>
          <w:b/>
          <w:bCs/>
          <w:sz w:val="48"/>
          <w:szCs w:val="48"/>
        </w:rPr>
        <w:t>)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นาด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อยท์</w:t>
      </w:r>
      <w:r>
        <w:rPr>
          <w:rFonts w:cs="TH SarabunPSK" w:ascii="TH SarabunPSK" w:hAnsi="TH SarabunPSK"/>
          <w:b/>
          <w:bCs/>
          <w:sz w:val="44"/>
          <w:szCs w:val="44"/>
        </w:rPr>
        <w:t>)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ยท์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205740</wp:posOffset>
                </wp:positionV>
                <wp:extent cx="5135245" cy="1547495"/>
                <wp:effectExtent l="5715" t="5715" r="5080" b="380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5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ติดรูปถ่ายกิจกรรมที่เป็นรูปจริ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นาด 13X9 เซนติเมตร โดยประมาณ จำนวน 1 รูป 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16.2pt;width:404.3pt;height:1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ติดรูปถ่ายกิจกรรมที่เป็นรูปจริง 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นาด 13X9 เซนติเมตร โดยประมาณ จำนวน 1 รูป 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170815</wp:posOffset>
                </wp:positionV>
                <wp:extent cx="234950" cy="269176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917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47880 w 133200"/>
                            <a:gd name="textAreaTop" fmla="*/ 39600 h 1526040"/>
                            <a:gd name="textAreaBottom" fmla="*/ 1486440 h 15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8.6pt;margin-top:13.45pt;width:18.45pt;height:21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โครง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111125</wp:posOffset>
                </wp:positionV>
                <wp:extent cx="1480820" cy="521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1.1pt;mso-wrap-distance-left:9.05pt;mso-wrap-distance-right:9.05pt;mso-wrap-distance-top:0pt;mso-wrap-distance-bottom:0pt;margin-top:8.7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 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ร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อาชีวศึกษาปทุมธานี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สำนัก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การอาศึกษาปทุมธานี กระทรวงศึกษาธิ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คิดเห็นของฝ่าย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985</wp:posOffset>
                </wp:positionH>
                <wp:positionV relativeFrom="paragraph">
                  <wp:posOffset>-544195</wp:posOffset>
                </wp:positionV>
                <wp:extent cx="705485" cy="521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1.1pt;mso-wrap-distance-left:9.05pt;mso-wrap-distance-right:9.05pt;mso-wrap-distance-top:0pt;mso-wrap-distance-bottom:0pt;margin-top:-42.85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tLeast" w:line="23"/>
        <w:ind w:left="2880"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……………………………………………...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โรงเรียน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งศันสนีย์  สายะสน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ind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วศึกษาปทุมธานี</w:t>
      </w:r>
    </w:p>
    <w:p>
      <w:pPr>
        <w:pStyle w:val="Normal"/>
        <w:spacing w:lineRule="atLeast" w:line="23"/>
        <w:ind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1410</wp:posOffset>
                </wp:positionH>
                <wp:positionV relativeFrom="paragraph">
                  <wp:posOffset>-542290</wp:posOffset>
                </wp:positionV>
                <wp:extent cx="705485" cy="521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1.1pt;mso-wrap-distance-left:9.05pt;mso-wrap-distance-right:9.05pt;mso-wrap-distance-top:0pt;mso-wrap-distance-bottom:0pt;margin-top:-42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สรุป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เขียนไม่เกิน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หน้ากระดาษ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 และจำนวนการเคาะให้เหมือนกันทั้งเล่ม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ย่อหน้าแรก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เขียนสรุปชื่อโครงการ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ตถุประสงค์โครงการ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้าหมายโครงการ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หรือผู้รับผิดชอบ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ูจาก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ย่อหน้าที่สอง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เขียนสรุปว่าได้ดำเนินการโครงการนี้ที่ไห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ไหร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ขั้นตอนดำเนินการที่สำคัญอย่างไ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ผลทั้งด้านปริมาณเท่าไหร่  และหรือมีคุณภาพของผลงานอย่าง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ดำเนินการโครงการสรุปได้ดังนี้ 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ผลการประเมินตามวัตถุของการประเมินโครงการว่าบรรลุหรือไม่อย่างไร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ผลของ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วมทั้งความพึงพอใจของผู้มีส่วนเกี่ยวข้อง โดยสรุปเป็นภาพรวมและบอกเพียงค่าเฉลี่ยหรือร้อย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เขียนปัญหาอุปสรรคและข้อเสนอแนะในการดำเนินงานโครงการต่อไป 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ind w:left="432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(…………………………………………..)</w:t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เป็นการรวบรวมผลการดำเนินงานตาม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ข้าร่วมกิจกรรมและสรุปผลการดำเนินกิจกรรม  ทั้งนี้เพื่อเป็นข้อมูลให้กับหน่วยงานที่เกี่ยวข้องในการวางแผนพัฒนาการดำเนินงานต่อไ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795</wp:posOffset>
                </wp:positionH>
                <wp:positionV relativeFrom="paragraph">
                  <wp:posOffset>-810895</wp:posOffset>
                </wp:positionV>
                <wp:extent cx="705485" cy="521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1.1pt;mso-wrap-distance-left:9.05pt;mso-wrap-distance-right:9.05pt;mso-wrap-distance-top:0pt;mso-wrap-distance-bottom:0pt;margin-top:-63.8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ณะ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ูที่มีส่วน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ผู้ตอ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การสนับสนุนในการดำเนินกิจกรร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ุล่วงไปด้วยดี   หวังเป็นอย่างยิ่งว่าเอกสารประเมินผลการดำเนิ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ามารถเป็นข้อมูลในการพัฒน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รูปแบ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79"/>
        <w:gridCol w:w="4281"/>
        <w:gridCol w:w="76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ฝ่ายบริหาร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นำ   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ก็บรวบรวม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งานวิจัยที่เกี่ยวข้อง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แนวคิดเกี่ยวกับการประเมินโครงการ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ร่วมกันวาง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ร่วมกัน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่วมกัน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heck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ร่วม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)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และวิเคราะห์ข้อมูล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กิจกรรมตา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 อภิปรายผล และข้อเสนอแนะ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ก็บรวบรวม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ขออนุมัติ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1957705</wp:posOffset>
                      </wp:positionV>
                      <wp:extent cx="6375400" cy="3987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(*****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******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ปรับเลขหน้าสารบัญใหม่ตามจำนวนหน้าของแต่ละ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pt;height:31.4pt;mso-wrap-distance-left:9.05pt;mso-wrap-distance-right:9.05pt;mso-wrap-distance-top:0pt;mso-wrap-distance-bottom:0pt;margin-top:154.15pt;mso-position-vertical-relative:text;margin-left:-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***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***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ับเลขหน้าสารบัญใหม่ตามจำนวนหน้าของแต่ละ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Cs w:val="32"/>
              </w:rPr>
              <w:t>บันทึกข้อความ</w:t>
            </w:r>
            <w:r>
              <w:rPr>
                <w:rFonts w:ascii="TH SarabunPSK" w:hAnsi="TH SarabunPSK" w:cs="TH SarabunPSK"/>
                <w:color w:val="000000"/>
                <w:spacing w:val="-2"/>
                <w:szCs w:val="32"/>
              </w:rPr>
              <w:t>ขอจัดกิจ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นุมัติ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ต่งตั้งคณะกรรม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แบบ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อบถามความพึงพอใจต่อ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ความพึงพอใจต่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ายชื่อ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อื่นๆ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เพ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อีกทั้งยังเป็นการเพิ่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ักยภาพทางด้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ณะผู้</w:t>
      </w:r>
      <w:r>
        <w:rPr>
          <w:rFonts w:ascii="TH SarabunPSK" w:hAnsi="TH SarabunPSK" w:cs="TH SarabunPSK"/>
          <w:szCs w:val="32"/>
        </w:rPr>
        <w:t>จัดกิจกรรม</w:t>
      </w:r>
      <w:r>
        <w:rPr>
          <w:rFonts w:ascii="TH SarabunPSK" w:hAnsi="TH SarabunPSK" w:cs="TH SarabunPSK"/>
          <w:szCs w:val="32"/>
        </w:rPr>
        <w:t>จึงได้จัดทำรายงานผลการดำเนินงาน</w:t>
      </w:r>
      <w:r>
        <w:rPr>
          <w:rFonts w:ascii="TH SarabunPSK" w:hAnsi="TH SarabunPSK" w:cs="TH SarabunPSK"/>
          <w:color w:val="FF0000"/>
          <w:szCs w:val="32"/>
        </w:rPr>
        <w:t>โครงการ</w:t>
      </w:r>
      <w:r>
        <w:rPr>
          <w:rFonts w:cs="TH SarabunPSK" w:ascii="TH SarabunPSK" w:hAnsi="TH SarabunPSK"/>
          <w:color w:val="FF0000"/>
          <w:szCs w:val="32"/>
        </w:rPr>
        <w:t>.......</w:t>
      </w:r>
      <w:r>
        <w:rPr>
          <w:rFonts w:cs="TH SarabunPSK" w:ascii="TH SarabunPSK" w:hAnsi="TH SarabunPSK"/>
          <w:color w:val="FF0000"/>
          <w:szCs w:val="32"/>
        </w:rPr>
        <w:t>......................</w:t>
      </w:r>
      <w:r>
        <w:rPr>
          <w:rFonts w:cs="TH SarabunPSK" w:ascii="TH SarabunPSK" w:hAnsi="TH SarabunPSK"/>
          <w:color w:val="FF0000"/>
          <w:szCs w:val="32"/>
        </w:rPr>
        <w:t>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โรงเรียนสุโขทัยวิทยาคม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อย่างต่อเนื่อ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อันจะส่งผลให้เกิดผลคุณภาพการศึกษาอย่างยั่งยืนต่อไป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 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53975</wp:posOffset>
                </wp:positionV>
                <wp:extent cx="2878455" cy="2717165"/>
                <wp:effectExtent l="2498090" t="5715" r="5080" b="2186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717280"/>
                        </a:xfrm>
                        <a:prstGeom prst="wedgeRoundRectCallout">
                          <a:avLst>
                            <a:gd name="adj1" fmla="val -135527"/>
                            <a:gd name="adj2" fmla="val -1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ข้อควรระ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ครื่องมือที่ใช้ในการเก็บรวบรว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ข้อ 1  ควรใช้อย่างใดอย่างหนึ่ง  และผลการวิเคราะห์ออกมาความสอดคล้องกับเครื่องมือที่ใช้  ให้สอดคล้องกันทั้งเ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อย่าง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−เครื่องใช้แบบสอบถาม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−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การวิเคราะห์ออกมา  คือ  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อย่าง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−เครื่องใช้แบบสอบถาม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−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การวิเคราะห์ออกมา  คือ  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9pt;margin-top:4.25pt;width:226.6pt;height:21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ข้อควรระว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ครื่องมือที่ใช้ในการเก็บรวบรว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ข้อ 1  ควรใช้อย่างใดอย่างหนึ่ง  และผลการวิเคราะห์ออกมาความสอดคล้องกับเครื่องมือที่ใช้  ให้สอดคล้องกันทั้งเล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อย่าง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−เครื่องใช้แบบสอบถาม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−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การวิเคราะห์ออกมา  คือ  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อย่าง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−เครื่องใช้แบบสอบถาม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−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การวิเคราะห์ออกมา  คือ  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ครื่องมือที่ใช้ในการเก็บรวบรวมข้อมูลครั้งนี้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ประเมิน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นักเรียน  ผู้ปกครอง ผู้มีส่วนเกี่ยวข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มีต่อการจัดกิจกรร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ใต้โครงการ 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สัมภาษณ์ผู้มีส่วนเกี่ยวข้องในแต่ละกิจ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บันทึกกิจกรร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อกสารรายงานการดำเนิน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ดำเนินงานโครงการเป็นข้อมูลสำคัญในการวางแผนพัฒนา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และพัฒนาการดำเนินงานตามโครงการอย่างต่อเนื่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้งแต่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้อตาม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และแนวคิดเกี่ยวกับ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ประเม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ิยานุวัฒ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24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ประเมินโครงการไว้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เพื่อให้ได้มาซึ่งข้อมูลสารสนเทศสำหรับการตัดสินคุณค่า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กระบวนการ จุดมุ่งหมาย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เลือก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ปฏิบัติให้บรรลุจุดมุ่ง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ของ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ก็บรวบรวมและวิเคราะห์ข้อมูลอย่างเป็นระ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ข้อ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ัดสินคุณค่าของสิ่งหนึ่งสิ่งใดโดย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พานิ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33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–2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เมินโครงการไว้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เป็นกระบวนการกำหนดคุณค่าของโครงการนั้นว่าดีมีประสิทธิภาพและได้ผลเพียงใ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ิ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รก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3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ประเมินโครงการไว้ว่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เป็นกระบวนการที่เกิดขึ้นในทุกขั้นตอนของกระบวนการดำเนินงานเพื่อให้ได้สารสนเทศที่สามารถใช้ในการพิจารณา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ทำให้การดำเนินการเป็นไปได้อย่างทันท่วงที ในทางตรงกันข้ามผลการประเมินจะไม่เกิดเท่าที่ค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นั้นไม่สามารถใช้ในเวลา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ข้างต้นสรุปได้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ะบวนการดำเนินงานที่ให้ได้มาซึ่งข้อมูลสารสนเทศสำหรับการตัดสิน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ค่าของโครงการว่ามี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ุณค่า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พัฒนาสืบเนื่องต่อไปได้อย่าง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ุ่งหมายของการประเม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ดำเนินงาน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มีการติดตามผลงานหรือประเมินผลงานที่ได้รับมอบหมายไป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ามผลงานเป็นการประเมินวิธีห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ว่างานใดดำเนินต่อไปอย่างไรเป็นการป้องกันไม่ให้งานแต่ละช่วงแต่ละ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ผิด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้าหมายเพื่อเป็นการเพิ่มประสิทธิภาพ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ให้การดำเนินงานนั้นมีโอกาสประสบความสำเร็จตามจุดประสงค์และเป้าหมายที่กำหนดไว้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ของการศึกษาในปัจจุบันโดยเฉพาะโรงเรียนที่มีขอบข่ายขยายกว้างและซับซ้อนมาก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ความเติบโตและเจริญงอกงามของ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สังคมเปลี่ยนแปลงไปตามสภาพของ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โรงเรียนไม่ได้มีหน้าที่สอนเพียงอย่างเดียวแต่ต้องเกี่ยวข้องประสานงานกับ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ครอบครัว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ำเป็นต้องบริหารงานให้ดำเนินไปตามนโยบายของการดูแลช่วยเหลือนักเรียนใน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ตามแผนโครงการที่กำหนดจากนโยบาย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ึงต้องมีการติดตามและประเม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ดำเนินไปตามวัตถุประสงค์จึงทำให้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มินโครงการมีความมุ่งหมายและความสำคัญตามความคิดเห็นของนักวิชาการในหลายแง่มุ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ด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39,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4–7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หมายการประเมินโครงการ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เชล </w:t>
      </w:r>
      <w:r>
        <w:rPr>
          <w:rFonts w:cs="TH SarabunPSK" w:ascii="TH SarabunPSK" w:hAnsi="TH SarabunPSK"/>
          <w:sz w:val="32"/>
          <w:szCs w:val="32"/>
        </w:rPr>
        <w:t xml:space="preserve">(Mizel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โครงการที่มีความหมายเฉพาะ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อกซ์ </w:t>
      </w:r>
      <w:r>
        <w:rPr>
          <w:rFonts w:cs="TH SarabunPSK" w:ascii="TH SarabunPSK" w:hAnsi="TH SarabunPSK"/>
          <w:sz w:val="32"/>
          <w:szCs w:val="32"/>
        </w:rPr>
        <w:t xml:space="preserve">(Kno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ประเมินโครงการมีความมุ่งหมา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ผลการพิจารณาถึงคุณค่าของ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ให้ผู้ที่ตัดสินใจมีการตัดสินใจที่ถูกต้อง</w:t>
      </w:r>
    </w:p>
    <w:p>
      <w:pPr>
        <w:pStyle w:val="Normal"/>
        <w:ind w:left="720" w:right="-28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ารบริการข้อมูลแก่ฝ่าย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ใช้ในการกำหนดนโยบ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มายเฉพา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5"/>
        <w:ind w:left="0" w:right="-57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ถึงเหตุผลที่ชัดเจนของโครงการอันเป็นพื้นฐานที่สำคัญของการตัดสินใจว่า  ลักษณะใดของโครงการมีความสำคัญมากที่สุดซึ่งจะต้องทำการประเมินเพื่อหาประสิทธิภาพและข้อมูลชนิดใดจะต้องเก็บรวบรวมเพื่อการ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5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วบรวมหลักฐานความเป็น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พิจารณาประสิทธิผลของ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5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วิเคราะห์ข้อมูลและข้อเท็จจริง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นำไปสู่การสรุปผลของ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5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ว่าข้อมูลหรือข้อเท็จจริงใดสามารถนำไปใช้ได้</w:t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การประเม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หมายเพื่อแสดงผลการพิจารณาถึงคุณค่าของโครงการ เพื่อนำข้อมูลไปวิเคราะห์หาประสิทธิภาพ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ช่วยให้ผู้มีอำนาจสามารถนำไปตัดสินใจและนำไปใช้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ึงถึงความสำคัญของโครงการว่ามีความเหมาะสมเพีย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ตามวัตถุประสงค์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ผลการประเมินจะเป็นตัวกระตุ้นให้การดำเนินงานมีข้อบกพร่องน้อย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ก็เป็นการเพิ่มประสิทธิภาพให้มากขึ้นในการดำเนินงานแต่ละโครงการ</w:t>
      </w:r>
    </w:p>
    <w:p>
      <w:pPr>
        <w:pStyle w:val="Normal"/>
        <w:spacing w:lineRule="auto" w:line="2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ประเมินโครงการ</w:t>
      </w:r>
    </w:p>
    <w:p>
      <w:pPr>
        <w:pStyle w:val="Normal"/>
        <w:spacing w:lineRule="auto" w:line="2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มุ่งหมายและความสำคัญดังกล่าว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สรุปได้ว่าการประเมินโครงการมีประโยชน์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ช่วยให้กำหนดวัตถุประสงค์และมาตรฐานของการดำเนินงานมีความ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นำโครงการไปใช้ย่อมจะได้รบการตรวจสอบอย่างละเอียดจากผู้บริหารและผู้ประเมินส่วนใดที่ไม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ตถุประสงค์หรือมาตรฐา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ขาดความแน่นอนที่</w:t>
      </w:r>
      <w:r>
        <w:rPr>
          <w:rFonts w:ascii="TH SarabunPSK" w:hAnsi="TH SarabunPSK" w:cs="TH SarabunPSK"/>
          <w:sz w:val="32"/>
          <w:sz w:val="32"/>
          <w:szCs w:val="32"/>
        </w:rPr>
        <w:t>แจ่ม</w:t>
      </w:r>
      <w:r>
        <w:rPr>
          <w:rFonts w:ascii="TH SarabunPSK" w:hAnsi="TH SarabunPSK" w:cs="TH SarabunPSK"/>
          <w:sz w:val="32"/>
          <w:sz w:val="32"/>
          <w:szCs w:val="32"/>
        </w:rPr>
        <w:t>ชัดจะต้องได้รับการปรับปรุงแก้ไขให้มีความถูกต้องชัดเจนเสีย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ราะการประเมินโครงการจะต้องวิเคราะห์ทุกส่วนของโครงการข้อมูลใดหรือปัจจัยใดที่เป็น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ปรับปรุงแก้ไขเพื่อให้สามารถปฏิบัติงานหรือใช้ในการปฏิบัติงานอย่างเหมาะสมกับคุณค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ทุกชนิดจะได้รับการจัดสรรให้อยู่ในจำนวนหรือปริมาณที่เหมาะสมเพียงพอแก่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ที่ไม่จำเป็นหรือมีมากเกิ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ตัดท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ใดที่ขาดจะได้รับการจัดสรร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ช่วยให้แผนงานบรรลุ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โครงการเป็นส่วนหนึ่งของแผน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โครงการได้รับการตรวจสอบวิเคราะห์ปรับปรุงแก้ไขเพื่อให้ดำเนินไปด้วย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มีส่วนช่วยให้การแก้ปัญหาอันเกิดจาก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ให้โครงการมีข้อที่ทำให้ความเสียหายลดน้อย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มีส่วนช่วยอย่างสำคัญในการควบคุมคุณภาพ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การประเมินโครงการมี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บคุมชนิดหนึ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มีช่วยในการสร้างขวัญและกำลังใจให้ผู้ปฏิบัติงานตามโครงการ  เพราะการประเมินโครงการไม่ใช่เป็นการควบคุมบังคับบัญชาหรือสั่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เป็นการศึกษาวิเคราะห์เพื่อปรับปรุงแก้ไขและเสนอแนะวิธีการ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การปฏิบัติโครงการย่อมจะนำมาซึ่งผลงานที่ดีเป็นที่ยอมรับของผู้เกี่ยวข้องทั้งป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การประเมินโครงการอาจเป็นข้อมูลอย่างสำคัญในการวางแผนหรือกำหนดนโยบายของผู้บริหารและฝ่ายการเมื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ช่วยในการตัดสินใจในการบริหารโครงการ กล่าวคือ การประเมินโครงการจะช่วยให้ผู้บริหารได้ทราบถึงอุปสรรคและ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ไปได้และแนวทางในการปรับปรุงแก้ไขในการดำเนินการ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อมูลดังกล่าวแล้วจะช่วยให้ผู้บริหารตัดสินใจว่าจะดำเนินโครงการนั้น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ุติโครงการ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นำวงจรคุณภาพของเดม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PDCA 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ร่วมกันวางแผน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ร่วมกันปฏิบัติ </w:t>
      </w:r>
      <w:r>
        <w:rPr>
          <w:rFonts w:cs="TH SarabunPSK" w:ascii="TH SarabunPSK" w:hAnsi="TH SarabunPSK"/>
          <w:sz w:val="32"/>
          <w:szCs w:val="32"/>
        </w:rPr>
        <w:t>(Do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่วมกันประเมิน </w:t>
      </w:r>
      <w:r>
        <w:rPr>
          <w:rFonts w:cs="TH SarabunPSK" w:ascii="TH SarabunPSK" w:hAnsi="TH SarabunPSK"/>
          <w:sz w:val="32"/>
          <w:szCs w:val="32"/>
        </w:rPr>
        <w:t>(Check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ร่วมปรับปรุง </w:t>
      </w:r>
      <w:r>
        <w:rPr>
          <w:rFonts w:cs="TH SarabunPSK" w:ascii="TH SarabunPSK" w:hAnsi="TH SarabunPSK"/>
          <w:sz w:val="32"/>
          <w:szCs w:val="32"/>
        </w:rPr>
        <w:t>(Ac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่วมกันวา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la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นี้เป็นการวางแผนการดำเนินการโดยมีขั้นตอ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รึกษาร่วมกัน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าระ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ขยายผลสู่คณะครูทุก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บริหารเพื่อพิจารณาเห็น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ผู้รับผิดชอบเกี่ยวกับการจัดกิจกรรมแต่ละงานแต่กิจกรรมตามความ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กับนักเรียนเพื่อกำหนดแนวทางในการดำเนิน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ด้านสถานที่  พาหนะในการเดินท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ดำเนินการ  และวิธี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่วมกัน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Do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แผนงานที่วางไว้โดยมีขั้นตอนในการดำเนินงาน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สนอผู้บริหารเพื่อขออนุญาตดำเนิน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ำเนินการตาม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ระหว่างภาคเรียนที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มีกลุ่มเป้าหมายเป็นนักเรียนและบุคลากรภายในโรงเรียนทุกคน  โดยมีกิจกรรมดำเนินการดังนี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2.2.1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2.2.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2.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*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จกรรมขึ้นอยู่กับแต่ละ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่วมกัน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heck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ลการจัดกิจกรรม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ประเมิน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เป็นมาตราส่วนประมาณค่า  </w:t>
      </w:r>
      <w:r>
        <w:rPr>
          <w:rFonts w:cs="TH SarabunPSK" w:ascii="TH SarabunPSK" w:hAnsi="TH SarabunPSK"/>
          <w:sz w:val="32"/>
          <w:szCs w:val="32"/>
        </w:rPr>
        <w:t xml:space="preserve">(Rating  Scale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แจกแจงความถี่  หาค่าเฉลี่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D.)  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ายข้อและภาพรวมเทียบกับเกณฑ์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สะอา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>254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1−5.00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อยู่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1−4.50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อยู่ในระดับม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−3.50  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อยู่ใน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1−2.50  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อยู่ในระดับ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00−1.50  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อยู่ในระดับน้อยที่ส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เสนอแนะจากแบบบันทึกกิจกรรม ใช้วิธี วิเคราะห์เนื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ntent  Analysi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rithmetic: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 </w:t>
      </w:r>
      <w:r>
        <w:rPr>
          <w:rFonts w:cs="TH SarabunPSK" w:ascii="TH SarabunPSK" w:hAnsi="TH SarabunPSK"/>
          <w:sz w:val="32"/>
          <w:szCs w:val="32"/>
        </w:rPr>
        <w:t>(Standard  Deviation  :  SD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่อผู้บริหารและบุคลาก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วิทย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่วม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ฝ่าย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  ปัญหา  อุปสรร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เสนอแนะกลุ่มงานผู้รับผิดชอบจึงได้นำสารสนเทศที่ได้มา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งานให้มีประสิทธิภาพ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การและ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ตามขั้นตอนในการดำเนินงาน ดังนี้</w:t>
      </w:r>
    </w:p>
    <w:p>
      <w:pPr>
        <w:pStyle w:val="Normal"/>
        <w:ind w:right="-10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ร่วมกันวางแผน  </w:t>
      </w:r>
      <w:r>
        <w:rPr>
          <w:rFonts w:cs="TH SarabunPSK" w:ascii="TH SarabunPSK" w:hAnsi="TH SarabunPSK"/>
          <w:b/>
          <w:bCs/>
          <w:sz w:val="32"/>
          <w:szCs w:val="32"/>
        </w:rPr>
        <w:t>(Plan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นี้เป็นการวางแผนการดำเนินการโดยมีขั้นตอน พบว่า การประชุมปรึกษาร่วมกันระหว่า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ัวหน้ากลุ่มสาระฯ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้วขยายผลสู่คณะครูทุกคนได้รับความร่วมมือและสนับสนุนการ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เป็นอย่างด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นำเสนอผู้บริหารเพื่อพิจารณาเห็นชอ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ได้รับการอนุมัติ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ผิดชอบโครงการจึงได้ดำเนินการแต่งตั้งคณะกรรมการผู้รับผิดชอบเกี่ยวกับการจัดกิจกรรมแต่ละงานแต่กิจกรรมตามความเหมาะสม  แล้วสร้างความเข้าใจกับนักเรียนเพื่อกำหนดแนวทางในการดำเนิน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่อประสานงานเตรียมความพร้อ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ด้านสถานที่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พาหนะในการเดินทาง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ำหนด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  และวิธีประเมินผลตามลำ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ร่วมกันปฏิบั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Do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แผนงานที่วางไว้โดยมีขั้นตอน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เสนอผู้บริหารเพื่อขออนุญาต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อนุญาตและ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การดำเนินการ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ลุ่มเป้าหมายเป็นนักเรียนและบุคลากรภายในโรงเรียนทุกคน  พบ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ให้ความร่วมมือในการดำเนินกิจกรรม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ข้าร่วมกิจกรรมให้คว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นใจ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......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ดำเนินกิจกรรมแต่ละกิจกรรมขึ้นอยู่กับแต่ละ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่วมกัน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heck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จัดกิจกรรม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สอบถาม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โดยการ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D.)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ปลความหมาย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51–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1–4.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1–3.50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1–2.50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00–1.5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ได้ผลการประเมิน ดัง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1"/>
        <w:gridCol w:w="900"/>
        <w:gridCol w:w="900"/>
        <w:gridCol w:w="215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D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ของระยะ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จาก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ได้จากการจัดนิทรรศ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จัด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ที่ได้ไปประยุกต์ใช้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ทับใจในการจัด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ุกสนานที่ได้จากการจัด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จัดกิจกรรมเช่นนี้อี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0.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*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ปรับเปลี่ยนรายการข้อคำถามตามความเหมาะสมแต่ละ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พึงพอใ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4.5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SD. =0.13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ซึ่ง</w:t>
      </w:r>
      <w:r>
        <w:rPr>
          <w:rFonts w:ascii="TH SarabunPSK" w:hAnsi="TH SarabunPSK" w:cs="TH SarabunPSK"/>
          <w:sz w:val="32"/>
          <w:sz w:val="32"/>
          <w:szCs w:val="32"/>
        </w:rPr>
        <w:t>เรียง</w:t>
      </w:r>
      <w:r>
        <w:rPr>
          <w:rFonts w:ascii="TH SarabunPSK" w:hAnsi="TH SarabunPSK" w:cs="TH SarabunPSK"/>
          <w:sz w:val="32"/>
          <w:sz w:val="32"/>
          <w:szCs w:val="32"/>
        </w:rPr>
        <w:t>สามลำดับแรก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กที่สุดไปน้อย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ผู้ตอบแบบสอบถาม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พึงพอใ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…..,SD. =……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…..,SD. =……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…..,SD. =……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คิดเห็น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วามพึงพอใ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้อยที่สุ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…..,SD. =……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ร่วม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( Act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ฝ่ายประเมินผลแล้วจึงได้จัดทำสรุปผลการดำเนินงาน  ปัญหา  อุปสรร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เสนอแนะกลุ่มงา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ำสารสนเทศที่ได้นำเสนอต่อผู้บริหารและเผยแพร่ให้ผู้มีส่วนเกี่ยวข้อง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ผลการทำเนินงานมากปรับปรุงพัฒนาการงานให้มีประสิทธิภาพ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 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 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สรุปดังนี้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ริงที่เข้าเข้าร่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ชิงปริมาณ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ครู นักเรียนโรงเรียนสุโขทัยวิทยาค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ข้าร่วมกิจกรมจำนว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ครู และนักเรียนที่เข้าร่วมกิจกรรมต่าง ๆ ภายใต้โครงการมีความรู้ความเข้าใจ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ครื่องมือที่ใช้ในการเก็บรวบรวมข้อมูลครั้งนี้   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ความพึงพอใ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นักเรียน  ผู้ปกครอ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มีส่วนเกี่ยวข้อง ที่มีต่อการจัดกิจกรรมภายใต้โครงการ 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ัมภาษณ์ผู้มีส่วนเกี่ยวข้องในแต่ละ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บันทึกกิจกรรม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ขั้นตอนในการเก็บรวบรวมข้อมูล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ผิดชอบในแต่ละกิจกรรมแจกแบบสอบถาม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นักเรีย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ครู  ผู้ปกครอง ผู้มีส่วนเกี่ยวของแต่ละกิจกรรมประเมินผลการจัดกิจกรรมต่างๆ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าม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ผิดชอบแต่ละกิจกรรมประเมินจากแบบบันทึกกิจ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แต่ละกิจกรรมรายงานผลการจัดกิจก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ุปตามวัตถุประสงค์ทีละข้อ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กิจกรรม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โดย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รายงานต่อผู้บริห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โดย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ิจกรรมทุกกิจกรรมที่จัดขึ้นภายใต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เรียนที่ 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การศึกษา …</w:t>
      </w:r>
      <w:r>
        <w:rPr>
          <w:rFonts w:cs="TH SarabunPSK" w:ascii="TH SarabunPSK" w:hAnsi="TH SarabunPSK"/>
          <w:color w:val="FF0000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ด้วยดีจากการสอบถามความคิดเห็นของผู้มีส่วนเกี่ยวข้องในแต่ละ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 ผู้มีส่วนเกี่ยวข้องส่วนใหญ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อยู่กับผลการประเม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9"/>
        </w:numPr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*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ต่ละหัวข้อสามารถปรับเปลี่ยนได้ตามความเหมาะสมของแต่ละโครงการแต่ละกิจ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พศาล  หวังพานิช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23)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จัดการผล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มอาชีว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ind w:right="-108" w:hanging="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ญ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สะอา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2545)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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ดประเสริ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3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การวา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4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นติกุล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ธิยานุวัฒ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35)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างการประเมิน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ิ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รกานัน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3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8" w:hanging="18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08" w:hanging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0740</wp:posOffset>
                </wp:positionH>
                <wp:positionV relativeFrom="paragraph">
                  <wp:posOffset>163830</wp:posOffset>
                </wp:positionV>
                <wp:extent cx="7197090" cy="336105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3378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ำเนินงาน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อนุมัติเรียบร้อยแล้ว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้องมีลายเซ็นครบ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ต่งตั้งคณะดำเนินตาม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ครื่องมือที่ใช้รวบรวมข้อมูล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สอบถามความคิดเห็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สอบถามความพึงพอใ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จากเครื่องมือที่ใช้รวบรวม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อกสารประกอบอื่นๆ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พกิจ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ายชื่อผู้เข้าร่วมกิจกรร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้องให้ผู้เข้าร่วมโครงการลงชื่อเข้าร่วมด้วย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ต่บางโครงการไม่มีผู้เข้าร่วมไม่ต้องมีแผ่นนี้ก็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อกสารประกอบอื่นๆ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3pt" fillcolor="#FFFFFF" style="position:absolute;rotation:-0;width:568.05pt;height:266pt;mso-wrap-distance-left:9.05pt;mso-wrap-distance-right:9.05pt;mso-wrap-distance-top:0pt;mso-wrap-distance-bottom:0pt;margin-top:12.9pt;mso-position-vertical-relative:text;margin-left:-66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อนุม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ำเนินงาน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อนุมัติเรียบร้อยแล้ว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้องมีลายเซ็นครบ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ต่งตั้งคณะดำเนินตาม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ครื่องมือที่ใช้รวบรวมข้อมูล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สอบถามความคิดเห็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สอบถามความพึงพอใ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จากเครื่องมือที่ใช้รวบรวม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อกสารประกอบอื่นๆ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พกิจกรรม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ายชื่อผู้เข้าร่วมกิจกรร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้องให้ผู้เข้าร่วมโครงการลงชื่อเข้าร่วมด้วย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ต่บางโครงการไม่มีผู้เข้าร่วมไม่ต้องมีแผ่นนี้ก็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อกสารประกอบอื่นๆ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อนุมั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ต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ที่อนุมัติเรียบร้อ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ั่งแต่งตั้งคณะดำเนินตามโครง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ind w:left="2160" w:right="-454"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รวบรวมข้อมูล</w:t>
      </w:r>
    </w:p>
    <w:p>
      <w:pPr>
        <w:pStyle w:val="Normal"/>
        <w:ind w:right="-454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45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454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จากเครื่องมือที่ใช้รวบรวมข้อมูล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อื่นๆ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พกิจกรรม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ผู้เข้าร่วมกิจกรรม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>−</w:t>
      </w:r>
      <w:r>
        <w:rPr>
          <w:rFonts w:ascii="TH SarabunPSK" w:hAnsi="TH SarabunPSK" w:cs="TH SarabunPSK"/>
          <w:sz w:val="36"/>
          <w:sz w:val="36"/>
          <w:szCs w:val="36"/>
        </w:rPr>
        <w:t>เอกสารประกอบอื่นๆ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18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50"/>
          <w:szCs w:val="50"/>
        </w:rPr>
        <w:t>-------------------</w:t>
      </w: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50"/>
          <w:szCs w:val="50"/>
        </w:rPr>
        <w:t>-----------------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บบสอบถาม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ความ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คิดเห็น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color w:val="FF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ปกครองต่อการจัดกิจกรรมประชุมผู้ปกครอง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32"/>
          <w:szCs w:val="32"/>
        </w:rPr>
        <w:t>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มูลเกี่ยวกับสถาน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ข้อมูลพื้นฐานของผู้ตอบแบบสอบถา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โปรดให้รายละเอียดที่เกี่ยวกับตัวท่าน โดยเขียนเครื่องหมาย 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ในหน้าข้อความตามความเป็นจริ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พศ                  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ชา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ญิง</w:t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ประเมินความคิดเห็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ำชี้แจง   เขียนเครื่องหมาย  </w:t>
      </w:r>
      <w:r>
        <w:rPr>
          <w:rFonts w:ascii="TH SarabunPSK" w:hAnsi="TH SarabunPSK" w:eastAsia="Wingdings 2" w:cs="TH SarabunPSK"/>
          <w:b/>
          <w:b/>
          <w:bCs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ลงในช่องระดับความพึงพอใจตามความเป็นจริง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41"/>
        <w:gridCol w:w="709"/>
        <w:gridCol w:w="709"/>
        <w:gridCol w:w="709"/>
        <w:gridCol w:w="708"/>
        <w:gridCol w:w="7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ตรียมความพร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เหมาะสมขอ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เหมาะของระยะ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ความเข้าใ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จ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ความเข้าใ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จา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มีส่วนร่วม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นำความรู้ที่ได้ไปประยุกต์ใช้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ประทับใจ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มี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การให้จัดกิจกรรมเช่นนี้อี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42" w:leader="none"/>
        </w:tabs>
        <w:spacing w:lineRule="atLeast" w:line="2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42" w:leader="none"/>
        </w:tabs>
        <w:spacing w:lineRule="atLeast" w:line="2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พิจารณา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93" w:leader="none"/>
        </w:tabs>
        <w:spacing w:lineRule="atLeast" w:line="23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51–5.00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วามคิดเห็นมากที่สุด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3.51–4.50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วามคิดเห็นมาก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51–3.50 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ความว่า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วามคิดเห็นปานกลาง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51–2.50  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ความว่า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วามคิดเห็นพอใช้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.00–1.50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ความว่า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วามคิดเห็นปรับปร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hanging="18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50"/>
          <w:szCs w:val="50"/>
        </w:rPr>
        <w:t>-------------------</w:t>
      </w: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50"/>
          <w:szCs w:val="50"/>
        </w:rPr>
        <w:t>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ความคิดเห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ผู้ปกครองต่อการจัดกิจกรรมตามโครงการ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งานประชุมผู้ปกครองนักเรีย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ตอบแบบสอบถาม  นักเร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-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น   คร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-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น  ผู้ปกครองนักเรียน จำนวน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น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09"/>
        <w:gridCol w:w="709"/>
        <w:gridCol w:w="709"/>
        <w:gridCol w:w="708"/>
        <w:gridCol w:w="709"/>
        <w:gridCol w:w="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้อยละระดับความคิดเห็น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ข้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ตรียมความพร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เหมาะสมขอ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เหมาะของระยะ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ความเข้าใ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จ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ความเข้าใ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จา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มีส่วนร่วม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นำความรู้ที่ได้ไปประยุกต์ใช้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ประทับใจ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สนุกสนานที่ได้จาก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การให้จัดกิจกรรมเช่นนี้อี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12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26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5.16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left="737" w:right="-11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ภาวะของลูกหลานมีแนวโน้มเบี่ยงเบนไปในทางที่ไม่ดี ขอให้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ิดต่อผู้ปกครองโดยด่ว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ากให้ครูที่ปรึกษาเข้มงวดเรื่องการศึกษากับนักเรียนด้วย</w:t>
      </w:r>
    </w:p>
    <w:p>
      <w:pPr>
        <w:pStyle w:val="Normal"/>
        <w:tabs>
          <w:tab w:val="clear" w:pos="720"/>
          <w:tab w:val="left" w:pos="7789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789" w:leader="none"/>
        </w:tabs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ผลการประเมินความพึงพอใจของโครงการมีค่าเฉลี่ย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 xml:space="preserve">4.26 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 xml:space="preserve">85.16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อยู่ในระดับคุณภาพม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พิจารณา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93" w:leader="none"/>
        </w:tabs>
        <w:spacing w:lineRule="atLeast" w:line="2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51–5.00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ิดเห็นมากที่สุด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3.51–4.50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ิดเห็นมาก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51–3.50 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ความว่า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ิดเห็นปานกลาง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51–2.50  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ความว่า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ิดเห็นพอใช้</w:t>
      </w:r>
    </w:p>
    <w:p>
      <w:pPr>
        <w:pStyle w:val="Normal"/>
        <w:spacing w:lineRule="atLeast" w:line="23"/>
        <w:jc w:val="both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.00–1.50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ความว่า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คิดเห็นปรับ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ุง</w:t>
      </w:r>
    </w:p>
    <w:sectPr>
      <w:headerReference w:type="default" r:id="rId3"/>
      <w:headerReference w:type="first" r:id="rId4"/>
      <w:type w:val="nextPage"/>
      <w:pgSz w:w="11906" w:h="16838"/>
      <w:pgMar w:left="1701" w:right="144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val="en-US" w:bidi="ar-SA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2:00Z</dcterms:created>
  <dc:creator>Windows User</dc:creator>
  <dc:description/>
  <cp:keywords/>
  <dc:language>en-US</dc:language>
  <cp:lastModifiedBy>กามนิต ใบภักดี</cp:lastModifiedBy>
  <cp:lastPrinted>2019-03-01T09:32:00Z</cp:lastPrinted>
  <dcterms:modified xsi:type="dcterms:W3CDTF">2021-06-10T04:02:00Z</dcterms:modified>
  <cp:revision>58</cp:revision>
  <dc:subject/>
  <dc:title/>
</cp:coreProperties>
</file>